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ÜZE EĞİTİM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17</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Öğretmen adaylarına müze eğitimi ve uygulamalarıyla ilgili gerekli donanımın kazandırılması yoluyla sanat eğitimi ve öğretiminde müzelerden azami yarar sağlanması, çağdaş müzelik anlayışının hayata geçirilmesinin alt yapısının hazırlanmasını amaçlanmaktad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Müzenin tanımı ve özellikleri, müzelerde sergileme; müze ve müze eğitimi; müze türleri; Türk müzeciliğinin gelişimi; dünyada müzeciliğin tarihine genel bir bakış; müze, sanat, kültür ve uygarlık ilişkisi; müze ve sanat eğitimi; müze ve toplum; müzelerin tarih bilincine katkısı; tarihi eserlere sahip çıkma; Dünyada ve Türkiye’de çağdaş müzecili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1.Müze türlerini ve işlevlerini açıklar.</w:t>
            </w:r>
          </w:p>
          <w:p>
            <w:pPr>
              <w:pStyle w:val="Normal"/>
              <w:widowControl w:val="false"/>
              <w:suppressAutoHyphens w:val="false"/>
              <w:jc w:val="both"/>
              <w:rPr/>
            </w:pPr>
            <w:r>
              <w:rPr/>
              <w:t>2.Müze araştırmacısı, müze eğitimcisi ve müze uzmanının görevlerinin ne olduğunu tanımlar.</w:t>
            </w:r>
          </w:p>
          <w:p>
            <w:pPr>
              <w:pStyle w:val="Normal"/>
              <w:widowControl w:val="false"/>
              <w:suppressAutoHyphens w:val="false"/>
              <w:jc w:val="both"/>
              <w:rPr/>
            </w:pPr>
            <w:r>
              <w:rPr/>
              <w:t>3.İlk ve orta öğretim için müze rehberi hazırlar.</w:t>
            </w:r>
          </w:p>
          <w:p>
            <w:pPr>
              <w:pStyle w:val="Normal"/>
              <w:widowControl w:val="false"/>
              <w:suppressAutoHyphens w:val="false"/>
              <w:jc w:val="both"/>
              <w:rPr/>
            </w:pPr>
            <w:r>
              <w:rPr/>
              <w:t>4.Müze ziyaretine ilişkin süreç ve etkinlikleri düzenler.</w:t>
            </w:r>
          </w:p>
          <w:p>
            <w:pPr>
              <w:pStyle w:val="Normal"/>
              <w:widowControl w:val="false"/>
              <w:suppressAutoHyphens w:val="false"/>
              <w:jc w:val="both"/>
              <w:rPr/>
            </w:pPr>
            <w:r>
              <w:rPr/>
              <w:t>5.Müze tanıtımına ilişkin sunum ve poster hazır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240" w:after="24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0"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Müze eğitimine giriş; terim ve kavra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Müzelerin işlevleri ve tür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üze ve Eğitim’ adlı makalenin okun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Türkiye’de ve dünyada müzeciliğin tarihsel gelişimi, dünyaca ünlü müzeler, Eskişehir’deki müz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ir Eğitim Ortamı Olarak Müze ve Müze Çalışmaları” adlı makalenin okunması ve tartış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İstanbul Arkeoloji Müzesi ile ilgili belgeselin iz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eastAsia="Calibri"/>
                <w:lang w:eastAsia="en-US"/>
              </w:rPr>
            </w:pPr>
            <w:r>
              <w:rPr>
                <w:rFonts w:eastAsia="Calibri"/>
                <w:lang w:eastAsia="en-US"/>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Müze ve öğrenme; müze ziyareti öncesi hazırlıklar, müze ziyareti ve sonrası süreç ve etkinlikler. Müze rehberi hazırlama çalış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üze ziyaretinin değerlendirilmesi, müze tanıtıcı poster hazırlama çalışması. Müze ziyareti ve sunumu yapacak grupların ve müzelerin belir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iyaret sürecinde elde edilen bilgi ve dokümanların, hazırlanacak rehber, poster ve sunum için değerlend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je sunu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bCs/>
                <w:color w:val="000000"/>
              </w:rPr>
            </w:pPr>
            <w:r>
              <w:rPr>
                <w:bCs/>
                <w:color w:val="000000"/>
              </w:rPr>
              <w:t>-Feraye Bakan, Sanat Eğitiminde Müze Eğitimi ve Uygulamaları (M.Ü. Eğitim Bilimleri Enstitüsü Yayınlanmamış Yüksek Lisans Tezi), İstanbul, 2003.</w:t>
            </w:r>
          </w:p>
          <w:p>
            <w:pPr>
              <w:pStyle w:val="Normal"/>
              <w:widowControl w:val="false"/>
              <w:jc w:val="both"/>
              <w:rPr>
                <w:bCs/>
                <w:color w:val="000000"/>
              </w:rPr>
            </w:pPr>
            <w:r>
              <w:rPr>
                <w:bCs/>
                <w:color w:val="000000"/>
              </w:rPr>
              <w:t>-Sümer Atasoy, Müzecilikten Yansımalar, İstanbul. Anka Yayıncılık</w:t>
            </w:r>
          </w:p>
          <w:p>
            <w:pPr>
              <w:pStyle w:val="Normal"/>
              <w:widowControl w:val="false"/>
              <w:jc w:val="both"/>
              <w:rPr>
                <w:bCs/>
                <w:color w:val="000000"/>
              </w:rPr>
            </w:pPr>
            <w:r>
              <w:rPr>
                <w:bCs/>
                <w:color w:val="000000"/>
              </w:rPr>
              <w:t>-Erdem Yücel, Müzecilik (Arkeoloji ve Sanat Yayınları), İstanbul.</w:t>
            </w:r>
          </w:p>
          <w:p>
            <w:pPr>
              <w:pStyle w:val="Normal"/>
              <w:widowControl w:val="false"/>
              <w:jc w:val="both"/>
              <w:rPr>
                <w:bCs/>
                <w:color w:val="000000"/>
              </w:rPr>
            </w:pPr>
            <w:r>
              <w:rPr>
                <w:bCs/>
                <w:color w:val="000000"/>
              </w:rPr>
              <w:t>-Tayfun Akkaya, Tarihsel Bir Çizgi İçinde Müzeciliğin Temel İlkeleri ve Gelişimi. Ankara Sanat Dergisi, 1986.</w:t>
            </w:r>
          </w:p>
          <w:p>
            <w:pPr>
              <w:pStyle w:val="Normal"/>
              <w:widowControl w:val="false"/>
              <w:jc w:val="both"/>
              <w:rPr>
                <w:bCs/>
                <w:color w:val="000000"/>
              </w:rPr>
            </w:pPr>
            <w:r>
              <w:rPr>
                <w:bCs/>
                <w:color w:val="000000"/>
              </w:rPr>
              <w:t>-Tayfun Akkaya, "Çağdaş Müzecilik Uygulamalarının Işığında Eğitim Fakültesi-Müze İlişkisi ve İşbirliği", Genelkurmay Başkanlığı, 7.Müzecilik Semineri Bildirisi, İstanbul, 2005.</w:t>
            </w:r>
          </w:p>
          <w:p>
            <w:pPr>
              <w:pStyle w:val="Normal"/>
              <w:widowControl w:val="false"/>
              <w:jc w:val="both"/>
              <w:rPr>
                <w:bCs/>
                <w:color w:val="000000"/>
              </w:rPr>
            </w:pPr>
            <w:r>
              <w:rPr>
                <w:bCs/>
                <w:color w:val="000000"/>
              </w:rPr>
              <w:t>-Öztürk Kömleksiz, F. (2022). Etkinliklerle müze eğitimi. Pegem Akademi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bookmarkStart w:id="0" w:name="_GoBack"/>
            <w:bookmarkStart w:id="1" w:name="_GoBack"/>
            <w:bookmarkEnd w:id="1"/>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 Müze</w:t>
            </w:r>
            <w:r>
              <w:rPr>
                <w:bCs/>
              </w:rPr>
              <w:t xml:space="preserve"> Eğitimi</w:t>
            </w:r>
            <w:r>
              <w:rPr>
                <w:color w:val="000000"/>
              </w:rPr>
              <w:t xml:space="preserv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5</Pages>
  <Words>1980</Words>
  <Characters>11289</Characters>
  <CharactersWithSpaces>13243</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12:1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